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11</w:t>
        <w:tab/>
        <w:t>VACANT DIRECTOR OF NURSING POSITION</w:t>
      </w:r>
    </w:p>
    <w:p>
      <w:pPr>
        <w:pStyle w:val="Paragraph"/>
        <w:rPr/>
      </w:pPr>
      <w:r>
        <w:rPr/>
        <w:t>(a)  The administrator shall notify the Department within 72 hours when the director of nursing position becomes vacant and shall provide the name and license number of the individual who is acting director or the replacement for the director of nursing.</w:t>
      </w:r>
    </w:p>
    <w:p>
      <w:pPr>
        <w:pStyle w:val="Paragraph"/>
        <w:rPr/>
      </w:pPr>
      <w:r>
        <w:rPr/>
        <w:t>(b)  A facility shall not operate without either a director of nursing or acting director or nursing.</w:t>
      </w:r>
    </w:p>
    <w:p>
      <w:pPr>
        <w:pStyle w:val="Paragraph"/>
        <w:rPr/>
      </w:pPr>
      <w:r>
        <w:rPr/>
        <w:t>(c)  The administrator shall employ a director of nursing within 30 days after a position becomes vacant. A vacancy which exceeds 30 days shall be reviewed by the Department for action relative to licensure status of the facilit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